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РОДНО ЧИТАЛИЩЕ „ЛЮБА ВЕЛИЧ- 1905”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ЛО СЛАВЯНОВО,ОБЩ. ПОПОВО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ОКИ,ЦЕЛИ И ЗАДАЧИ ЗА РАЗВИТИЕТО НА ЧИТАЛИЩНАТА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ДЕЙНОСТ ПРЕЗ  2023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родните читалища са организации, които с дейността си участват в културния живот на хората и с богатата си културно – масова дейност съхраняват българските традиции и обичаи. Те са автономни по своята същност юридически лица с нестопанска цел, работещи в полза на обществеността. Това ги задължава да бъдат още по – отдадени, да не се щадят средства и ресурс под всякаква форма, за да се превърне читалището в неизменна част от нашия живот.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И ЗАДАЧИ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).Участва в изграждането на ценностна система в подрастващото поколение, съхранявайки българският бит, култура и традиции.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2).Играе ролята на културно –информационен център, готов да приеме и осъществи нови идеи, свързани с подобряването на социалния живот на населениет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3).</w:t>
      </w:r>
      <w:r>
        <w:rPr>
          <w:sz w:val="22"/>
          <w:szCs w:val="22"/>
        </w:rPr>
        <w:t>Развива ползотворно сътрудничество с други читалища и институции от цялата стран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.Да развива ползотворно сътрудничество с други неправителствени организации в страната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).Заедно с други неправителствени организации или съвместно с други читалища  -разработване на проекти , касаещи живеещите в селото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.Сътрудничи с местния бизнес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).</w:t>
      </w:r>
      <w:r>
        <w:rPr>
          <w:sz w:val="22"/>
          <w:szCs w:val="22"/>
        </w:rPr>
        <w:t>Една от основните задачи през следващата година е да спечелим интереса, вниманието и ангажираността на подрастващото поколение. Като за целта сме придвидили развлекателни , в същото време образователни събития , конкурси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УЛТУРЕН КАЛЕНДАР ,ВКЛЮЧВАЩ В СЕБЕ С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ВСИЧКИ АКТУАЛНИ ПРАЗНИЦИ В СЕЛОТО И РЕГИОНА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ГРАЖДАНЕ НА ТВОРЧЕСКИ КОЛЕКТИВИ,КОИТО ДА ВЗИМАТ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АСТИЕ В РЕГИОНАЛНИТЕ КУЛТУРНИ ИНИЦИАТИВ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ИЗИРАНЕ НА ПО-ЗАБЕЛЕЖИТЕЛНИ КУЛТУРНИ ПРОЯВ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МЕСТНО И НАЦИОНАЛНО ЗНАЧЕН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ЕН ПЛАН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ЯНУАРИ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1- И ЯНУАРИ  ДЕН НА РОДИЛНАТА ПОМОЩ  ( БАБИН ДЕН)–ОБЩОСЕЛСКИ ТЪРЖЕСТ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ЕВРУАР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9 –ТИ ФЕВРУАРИ – ЧЕСТВАНЕ ГОДИШНИНА ОТ ОБЕСВАНЕТО НА ВАСИЛ ЛЕВСК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РТ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И МАРТ ДЕН НА ЛЮБИТЕЛСКОТО ТВОРЧЕСТВО-КОНЦЕРТ НА САМОДЕЙНИ КОЛЕКТИВ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– МАРТ ОТБЕЛЯЗВАНЕ НА НАЦИОНАЛНИЯТ ПРАЗНИК НА БЪЛГАР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-  МИ  МАРТ –МЕЖДУНАРОДЕН ДЕН НА ЖЕНАТА ОБЩОСЕЛСКО ТЪЖЕ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ПРИЛ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- ВИ – 5-ТИ АПРИЛ СЕДМИЦА НА ДЕТСКАТА КНИГА,ИЗЛОЖБА НА КНИГ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РЕЩИ С ЛИТЕРАТУРНИ ТВОРЦИ, КОЛЕКТИВНО ЧЕТЕНЕ С УЧЕНИЦИ ОТ ОУ „ ВАСИЛ ЛЕВСКИ“ ПРЕД ДЕЦА ОТ ДГ„ЗАРАИСК“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Й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4-И МАЙ ДЕН НА СЛАВЯНСКАТА ПИСМЕНОСТ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ЮН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-ВИ ДЕН НА ДЕТЕТО ПРАЗНИК С ЦДГ И ДЕЦА ОТ ОУ„ВАСИЛ ЛЕВСКИ“, ПРОЖЕКЦИЯ НА ФИЛМ И ПРЕДСТАВЯНЕ НА ПРЕЗЕНТАЦИЯ ПОСВЕТЕНА НА ИСТОРИЯТА НА СЕЛОТО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ЮЛ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3-ТИ ЮЛИ 110  ГОДИНИ ОТ РОЖДЕНИЕТО НА ЛЮБА ВЕЛИ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ЕПТЕМВР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РАДИЦИОНЕН ШАХМАТЕН ТУРНИР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УРНИР ПО ФУТБОЛ НА МАЛКИ ВРАТ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КТОМРИ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-ВИ ДЕН НА ВЪЗРАСТНИТЕ Х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1 – ВИ ЗАЕДНО С АНГЛИЙСКАТА ОБЩНОСТ  - ХЕЛОУ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ЕМВР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- ВИ НОЕМВРИ ДЕН НА  БУДИТЕЛЯ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ЕЛСКИЯТ СБОР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КЕМВР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3 –ТИ ДЕКЕМВРИ КОЛЕДА ЗА ВСИЧКИ ДЕЦА.ПРАЗНИЧЕН КОНЦЕРТ И РАЗДАВАНЕ НА ПОДАРЪЦИ НА ВСИЧКИ ДЕЦА В СЕЛОТО / ИНИЦИАТИВАТА СЕ ПРЕВРЪЩА В ТРАДИЦИЯ БЛАГОДАРЕНИЕ НА МЕСТНИЯТ БИЗНЕС/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ИБЛИОТЕЧНА ДЕЙНОСТ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ПРИТЕЖАНИЕТО НА БИБЛИОТЕКА В ЧИТАЛИЩЕТО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ЗШИРЯВА ВЪЗМОЖНОСТИТЕ ЗА ЗАДОВОЛЯВАНЕ НА КУЛТУРНИТ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ТРЕБНОСТИ НА НЕСЛЕНИЕТО И Е ЕДНА ДОБРА ВЪЗМОЖНОС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А СБЛИЖАВАНЕТО НА ХОРАТА ОТ ВСИЧКИ ЕТНОС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ОБОГАТЯВАНЕ НА ФОНДА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3.</w:t>
      </w:r>
      <w:r>
        <w:rPr>
          <w:sz w:val="22"/>
          <w:szCs w:val="22"/>
        </w:rPr>
        <w:t>ОРГАНИЗИРАНЕ НА ЛИТЕРАТУРНИ ЧЕТЕНИЯ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>СРЕЩИ С ТВОРЦИ И ПРЕЗЕНТАЦИИ НА ПРОИЗВЕДЕНИЯТА ИМ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>ПО-ЧЕСТИ СРЕЩИ НА МЛАДИТЕ ХОРА С ХУБАВАТА БЪЛГАРС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НИГА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.ПРЕЗ 2022 ГОДИНА УСПЯХМЕ ДА ОБОРУДВАМЕ ОЩЕ ЕДНО КОМПЮТЪРНО МЯСТО В ЧИТАЛНЯ. ПРЕДЛАГАМЕ И ЕЛЕКТРОНЕН ВАРИАНТ НА ОКОЛО 100 ЗАГЛАВИЯ. НАДЯВАМЕ ЧЕ ПРЕЗ 2023 ДА ОБОГАТИМ ОЩЕ ЕЛЕКТРОННИЯТ НИ КАТАЛОГ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ЮБИТЕЛСКО  ТВОРЧЕСТВО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ЩЕ РАБОТИМ ЗА СЪХРАНЯВАНЕ И ИЗГРАЖДАНЕ НА ТВОРЧЕСКИ КОЛЕКТИВИ,ОТГОВАРЯЩИ  НА ПОТРЕБНОСТИТЕ НА НАСЕЛЕНИЕТО, ПРИВЛИЧАНЕ НА ПОДРАСТВАЩОТО ПОКОЛЕНИЕ, С ЦЕЛ ОСЪЩЕСТВЯВАНЕ НА ПРИЕМСТВЕНОС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КРЪЖОКЪТ НИ  ПО РИСУВАНЕ ЩЕ ПРОДЪЛЖИ РАБОТА С РЪКОВОДИТЕЛ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СКРА ХАДЖИИВАНО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СИГУРЯВАНЕ НА БАЗА ЗА УЧЕНИЦИ . С ВЪЗМОЖНОСТ ЗА ОНЛАЙН ОБУЧЕНИЕ ПРИ НАЛАГАНЕ НА ТАКОВА 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ЩЕ ПРОДЪЛЖИМ РАБОТА С ДОБРОВОЛЧЕСКИЯТ КЛУБ, КОЙТО УЧАСТВА В ПЛАТФОРМАТА </w:t>
      </w:r>
      <w:r>
        <w:rPr>
          <w:sz w:val="22"/>
          <w:szCs w:val="22"/>
          <w:lang w:val="en-US"/>
        </w:rPr>
        <w:t xml:space="preserve"> ‘’TIME HEROES”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ИЕ ВЪВ ФЕСТИВАЛИ, СЪБОРИ И КОНКУРСИ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 ПРЕЗ СЛЕДВАЩАТА ГОДИНА ЩЕ УЧАСТВАМЕ ВЪВ РЕГИОНАЛНИ И НАЦИОНАЛНИ СЪБОРИ, ФЕСТИВАЛИ И КОНКУРСИ, ЗАЕДНО С ЖПГ„ ПЕЙ СЪРЦЕ“ И ДПГ „ПЕЙ СЪРЦЕ“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ИСЪК НА ЧЛЕНОВЕТЕ НА НАСТОЯТЕЛСТВО И ПРОВЕРИТЕЛНА КОМИС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Стефка Петрова Петрова – Председател настоятел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Веселинка Генова Боева – Рачева – член на настоятелство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3.Васил Петков Стоилов – член на настоятелство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.Цанка Цветанова Тодорова – член на настоятелство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.Иван Христов Христов – член на настоятелство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.Красимира Николаева Атанасова – Председател проверителна комисия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7.Метин Ахмедов Османов – член проверителна комисия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.Райна Йорданова Арсова – член на проверителна комис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0.11.2021г.</w:t>
        <w:tab/>
        <w:tab/>
        <w:tab/>
        <w:tab/>
        <w:tab/>
        <w:tab/>
        <w:t>Изготвил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.Славяново</w:t>
        <w:tab/>
        <w:tab/>
        <w:tab/>
        <w:tab/>
        <w:tab/>
        <w:tab/>
        <w:t>/Блага Кънчева/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редседател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/Стефка Пет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1:00Z</dcterms:created>
  <dc:creator>pc</dc:creator>
  <dc:description/>
  <dc:language>en-US</dc:language>
  <cp:lastModifiedBy>Потребител на Windows</cp:lastModifiedBy>
  <cp:lastPrinted>2022-11-09T13:32:00Z</cp:lastPrinted>
  <dcterms:modified xsi:type="dcterms:W3CDTF">2022-11-09T11:34:00Z</dcterms:modified>
  <cp:revision>5</cp:revision>
  <dc:subject/>
  <dc:title>ДО ГОСПОДИН КМЕТА  НА ОБЩИНА</dc:title>
</cp:coreProperties>
</file>